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临汾职业技术学院新闻、消息、展板、标语内容审批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530"/>
        <w:gridCol w:w="1380"/>
        <w:gridCol w:w="2580"/>
      </w:tblGrid>
      <w:tr>
        <w:trPr>
          <w:trHeight w:val="60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部    门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报送人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阵地类型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楷体;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  <w:lang w:bidi="ar"/>
              </w:rPr>
              <w:t>微信公众平台□     微博公众平台□     网  站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  <w:lang w:bidi="ar"/>
              </w:rPr>
              <w:t>宣传栏□        文字出版物□    其它类型阵地□</w:t>
            </w:r>
          </w:p>
        </w:tc>
      </w:tr>
      <w:tr>
        <w:trPr>
          <w:trHeight w:val="72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帐户名称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</w:tc>
      </w:tr>
      <w:tr>
        <w:trPr>
          <w:trHeight w:val="667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信息主要内容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楷体;宋体" w:hAnsi="楷体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主办部门意见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党 委 意 见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5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color w:val="000000"/>
                <w:kern w:val="0"/>
                <w:sz w:val="24"/>
              </w:rPr>
              <w:t>备案部门意见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bCs/>
                <w:color w:val="58585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58585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申请表一式两份，学院办公室、申请部门各留一份备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0:00Z</dcterms:created>
  <dc:creator>微软用户</dc:creator>
  <dc:description/>
  <cp:keywords/>
  <dc:language>en-US</dc:language>
  <cp:lastModifiedBy>微软用户</cp:lastModifiedBy>
  <dcterms:modified xsi:type="dcterms:W3CDTF">2019-04-11T02:50:00Z</dcterms:modified>
  <cp:revision>1</cp:revision>
  <dc:subject/>
  <dc:title>临汾职业技术学院新闻、消息、展板、标语内容审批表</dc:title>
</cp:coreProperties>
</file>