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宋体;SimSun"/>
          <w:bCs/>
          <w:w w:val="7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70"/>
          <w:sz w:val="44"/>
          <w:szCs w:val="44"/>
        </w:rPr>
        <w:t>临汾职业技术学院报告会、研讨会、讲座、论坛活动审批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54"/>
        <w:gridCol w:w="1784"/>
        <w:gridCol w:w="1444"/>
        <w:gridCol w:w="2698"/>
      </w:tblGrid>
      <w:tr>
        <w:trPr>
          <w:trHeight w:val="87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主题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办单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对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请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讲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位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表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容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31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办部门意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585858"/>
                <w:kern w:val="0"/>
                <w:sz w:val="24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585858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58585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58585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管领导意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    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    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案部门意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需正反面打印，一式两份，申请部门、学院办公室各一份，主讲人简介和讲座论坛内容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07:00Z</dcterms:created>
  <dc:creator>微软用户</dc:creator>
  <dc:description/>
  <cp:keywords/>
  <dc:language>en-US</dc:language>
  <cp:lastModifiedBy>微软用户</cp:lastModifiedBy>
  <dcterms:modified xsi:type="dcterms:W3CDTF">2019-04-28T04:08:00Z</dcterms:modified>
  <cp:revision>2</cp:revision>
  <dc:subject/>
  <dc:title>临汾职业技术学院报告会、研讨会、讲座、论坛活动审批表</dc:title>
</cp:coreProperties>
</file>