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专升本考试现场确认程序单</w:t>
      </w:r>
    </w:p>
    <w:p>
      <w:pPr>
        <w:pStyle w:val="Normal"/>
        <w:ind w:left="6750" w:hanging="6750"/>
        <w:rPr>
          <w:sz w:val="28"/>
          <w:szCs w:val="28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i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4050" w:hanging="405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报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457200" cy="1287780"/>
                <wp:effectExtent l="571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27800 h 730080"/>
                            <a:gd name="textAreaBottom" fmla="*/ 5295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pt;width:35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1505</wp:posOffset>
                </wp:positionH>
                <wp:positionV relativeFrom="paragraph">
                  <wp:posOffset>-4445</wp:posOffset>
                </wp:positionV>
                <wp:extent cx="728980" cy="90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-0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770890" cy="908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1.55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6pt" to="145.4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69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95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880" w:hanging="0"/>
        <w:jc w:val="right"/>
        <w:rPr>
          <w:sz w:val="28"/>
          <w:szCs w:val="28"/>
        </w:rPr>
      </w:pPr>
      <w:r>
        <w:rPr>
          <w:sz w:val="28"/>
          <w:szCs w:val="28"/>
        </w:rPr>
        <w:t>招生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专升本考试现场确认程序单</w:t>
      </w:r>
    </w:p>
    <w:p>
      <w:pPr>
        <w:pStyle w:val="Normal"/>
        <w:ind w:left="6750" w:hanging="675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i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4050" w:hanging="405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报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457200" cy="1287780"/>
                <wp:effectExtent l="5715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27800 h 730080"/>
                            <a:gd name="textAreaBottom" fmla="*/ 5295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0pt;width:35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-4445</wp:posOffset>
                </wp:positionV>
                <wp:extent cx="728980" cy="908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-0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770890" cy="9086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1.55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5875</wp:posOffset>
                </wp:positionV>
                <wp:extent cx="728980" cy="9086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1.55pt;mso-wrap-distance-left:9.05pt;mso-wrap-distance-right:9.05pt;mso-wrap-distance-top:0pt;mso-wrap-distance-bottom:0pt;margin-top: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6pt" to="145.4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69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95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字：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880" w:hanging="0"/>
        <w:jc w:val="right"/>
        <w:rPr>
          <w:sz w:val="28"/>
          <w:szCs w:val="28"/>
        </w:rPr>
      </w:pPr>
      <w:r>
        <w:rPr>
          <w:sz w:val="28"/>
          <w:szCs w:val="28"/>
        </w:rPr>
        <w:t>招生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2:00Z</dcterms:created>
  <dc:creator>微软用户</dc:creator>
  <dc:description/>
  <cp:keywords/>
  <dc:language>en-US</dc:language>
  <cp:lastModifiedBy>微软用户</cp:lastModifiedBy>
  <cp:lastPrinted>2016-05-05T11:11:00Z</cp:lastPrinted>
  <dcterms:modified xsi:type="dcterms:W3CDTF">2017-12-13T03:12:00Z</dcterms:modified>
  <cp:revision>4</cp:revision>
  <dc:subject/>
  <dc:title>2015年对口升学考试现场确认程序单</dc:title>
</cp:coreProperties>
</file>