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临汾职业技术学院资产验收建账流程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5475</wp:posOffset>
                </wp:positionH>
                <wp:positionV relativeFrom="paragraph">
                  <wp:posOffset>118110</wp:posOffset>
                </wp:positionV>
                <wp:extent cx="3655695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30"/>
                              </w:rPr>
                              <w:t>由申购部门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30"/>
                              </w:rPr>
                              <w:t>2-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30"/>
                              </w:rPr>
                              <w:t>人）、招标办公室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30"/>
                              </w:rPr>
                              <w:t>名）、资产管理人员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30"/>
                              </w:rPr>
                              <w:t>名）依据合同、验收单对资产进行验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85pt;height:106.5pt;mso-wrap-distance-left:9.05pt;mso-wrap-distance-right:9.05pt;mso-wrap-distance-top:0pt;mso-wrap-distance-bottom:0pt;margin-top:9.3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30"/>
                        </w:rPr>
                        <w:t>由申购部门（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  <w:szCs w:val="30"/>
                        </w:rPr>
                        <w:t>2-5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30"/>
                        </w:rPr>
                        <w:t>人）、招标办公室（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  <w:szCs w:val="30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30"/>
                        </w:rPr>
                        <w:t>名）、资产管理人员（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  <w:szCs w:val="30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30"/>
                        </w:rPr>
                        <w:t>名）依据合同、验收单对资产进行验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90170</wp:posOffset>
                </wp:positionV>
                <wp:extent cx="962025" cy="6534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65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75pt;margin-top:7.1pt;width:75.7pt;height:5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0</wp:posOffset>
                </wp:positionH>
                <wp:positionV relativeFrom="paragraph">
                  <wp:posOffset>146050</wp:posOffset>
                </wp:positionV>
                <wp:extent cx="2095500" cy="542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申购部门主导验收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42.75pt;mso-wrap-distance-left:9.05pt;mso-wrap-distance-right:9.05pt;mso-wrap-distance-top:0pt;mso-wrap-distance-bottom:0pt;margin-top:11.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申购部门主导验收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44450</wp:posOffset>
                </wp:positionV>
                <wp:extent cx="101981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25pt;margin-top:3.5pt;width:80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9775</wp:posOffset>
                </wp:positionH>
                <wp:positionV relativeFrom="paragraph">
                  <wp:posOffset>29845</wp:posOffset>
                </wp:positionV>
                <wp:extent cx="100076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5pt;margin-top:2.35pt;width:78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90460</wp:posOffset>
                </wp:positionH>
                <wp:positionV relativeFrom="paragraph">
                  <wp:posOffset>144780</wp:posOffset>
                </wp:positionV>
                <wp:extent cx="1270" cy="6292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8pt;margin-top:11.4pt;width:0.05pt;height:4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885</wp:posOffset>
                </wp:positionH>
                <wp:positionV relativeFrom="paragraph">
                  <wp:posOffset>80010</wp:posOffset>
                </wp:positionV>
                <wp:extent cx="771525" cy="5105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40.2pt;mso-wrap-distance-left:9.05pt;mso-wrap-distance-right:9.05pt;mso-wrap-distance-top:0pt;mso-wrap-distance-bottom:0pt;margin-top:6.3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48895</wp:posOffset>
                </wp:positionV>
                <wp:extent cx="2714625" cy="13233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通知供应商全面履行合同义务，若有变更须甲方授权代理人及申购部门负责人签字盖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104.2pt;mso-wrap-distance-left:9.05pt;mso-wrap-distance-right:9.05pt;mso-wrap-distance-top:0pt;mso-wrap-distance-bottom:0pt;margin-top:3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通知供应商全面履行合同义务，若有变更须甲方授权代理人及申购部门负责人签字盖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5475</wp:posOffset>
                </wp:positionH>
                <wp:positionV relativeFrom="paragraph">
                  <wp:posOffset>53340</wp:posOffset>
                </wp:positionV>
                <wp:extent cx="3655695" cy="866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30"/>
                              </w:rPr>
                              <w:t>重点核对资产名称、规格型号、数量、金额等相关信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85pt;height:68.25pt;mso-wrap-distance-left:9.05pt;mso-wrap-distance-right:9.05pt;mso-wrap-distance-top:0pt;mso-wrap-distance-bottom:0pt;margin-top:4.2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30"/>
                        </w:rPr>
                        <w:t>重点核对资产名称、规格型号、数量、金额等相关信息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0"/>
                        </w:rPr>
                      </w:pPr>
                      <w:r>
                        <w:rPr>
                          <w:sz w:val="28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6270</wp:posOffset>
                </wp:positionH>
                <wp:positionV relativeFrom="paragraph">
                  <wp:posOffset>165735</wp:posOffset>
                </wp:positionV>
                <wp:extent cx="1143000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1pt;margin-top:13.05pt;width:89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95540</wp:posOffset>
                </wp:positionH>
                <wp:positionV relativeFrom="paragraph">
                  <wp:posOffset>72390</wp:posOffset>
                </wp:positionV>
                <wp:extent cx="1270" cy="62928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2pt;margin-top:5.7pt;width:0.05pt;height:4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81290</wp:posOffset>
                </wp:positionH>
                <wp:positionV relativeFrom="paragraph">
                  <wp:posOffset>137160</wp:posOffset>
                </wp:positionV>
                <wp:extent cx="685800" cy="495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0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9pt;mso-wrap-distance-left:9.05pt;mso-wrap-distance-right:9.05pt;mso-wrap-distance-top:0pt;mso-wrap-distance-bottom:0pt;margin-top:10.8pt;mso-position-vertical-relative:text;margin-left:6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30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3129915</wp:posOffset>
                </wp:positionV>
                <wp:extent cx="1270" cy="97218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104.05pt;width:0.05pt;height:7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8335</wp:posOffset>
                </wp:positionH>
                <wp:positionV relativeFrom="paragraph">
                  <wp:posOffset>1092200</wp:posOffset>
                </wp:positionV>
                <wp:extent cx="1162685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05pt;margin-top:86pt;width:91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6190</wp:posOffset>
                </wp:positionH>
                <wp:positionV relativeFrom="paragraph">
                  <wp:posOffset>1072515</wp:posOffset>
                </wp:positionV>
                <wp:extent cx="943610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pt;margin-top:84.45pt;width:74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825</wp:posOffset>
                </wp:positionH>
                <wp:positionV relativeFrom="paragraph">
                  <wp:posOffset>716280</wp:posOffset>
                </wp:positionV>
                <wp:extent cx="962025" cy="6534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65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75pt;margin-top:56.4pt;width:75.7pt;height:5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282440</wp:posOffset>
                </wp:positionV>
                <wp:extent cx="1838325" cy="8858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产归口部门采购员及资产使用部门人员验收签字，明确管理人员并在资产登记表签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69.75pt;mso-wrap-distance-left:9.05pt;mso-wrap-distance-right:9.05pt;mso-wrap-distance-top:0pt;mso-wrap-distance-bottom:0pt;margin-top:337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资产归口部门采购员及资产使用部门人员验收签字，明确管理人员并在资产登记表签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6325</wp:posOffset>
                </wp:positionH>
                <wp:positionV relativeFrom="paragraph">
                  <wp:posOffset>3549015</wp:posOffset>
                </wp:positionV>
                <wp:extent cx="647700" cy="2857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2.5pt;mso-wrap-distance-left:9.05pt;mso-wrap-distance-right:9.05pt;mso-wrap-distance-top:0pt;mso-wrap-distance-bottom:0pt;margin-top:279.4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05475</wp:posOffset>
                </wp:positionH>
                <wp:positionV relativeFrom="paragraph">
                  <wp:posOffset>264160</wp:posOffset>
                </wp:positionV>
                <wp:extent cx="3655695" cy="1752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30"/>
                              </w:rPr>
                              <w:t>申购部门出具规范验收报告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，办理出入库手续，并附票后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申购部门负责人、资产管理员及直接管理人员填写《固定资产入库领用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登记单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85pt;height:138pt;mso-wrap-distance-left:9.05pt;mso-wrap-distance-right:9.05pt;mso-wrap-distance-top:0pt;mso-wrap-distance-bottom:0pt;margin-top:20.8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30"/>
                        </w:rPr>
                        <w:t>申购部门出具规范验收报告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  <w:t>，办理出入库手续，并附票后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  <w:t>申购部门负责人、资产管理员及直接管理人员填写《固定资产入库领用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登记单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4575</wp:posOffset>
                </wp:positionH>
                <wp:positionV relativeFrom="paragraph">
                  <wp:posOffset>264160</wp:posOffset>
                </wp:positionV>
                <wp:extent cx="2105025" cy="1752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财务科进行账务处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资产部门录入资产管理系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粘贴固定资产卡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138pt;mso-wrap-distance-left:9.05pt;mso-wrap-distance-right:9.05pt;mso-wrap-distance-top:0pt;mso-wrap-distance-bottom:0pt;margin-top:20.8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财务科进行账务处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资产部门录入资产管理系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粘贴固定资产卡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15:00Z</dcterms:created>
  <dc:creator>User</dc:creator>
  <dc:description/>
  <cp:keywords/>
  <dc:language>en-US</dc:language>
  <cp:lastModifiedBy>User</cp:lastModifiedBy>
  <cp:lastPrinted>2019-05-15T11:01:00Z</cp:lastPrinted>
  <dcterms:modified xsi:type="dcterms:W3CDTF">2020-09-25T00:09:00Z</dcterms:modified>
  <cp:revision>30</cp:revision>
  <dc:subject/>
  <dc:title/>
</cp:coreProperties>
</file>