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通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山西省教育科学“十三五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规划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专项课题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临汾市科技计划项目、临汾职业技术学院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度院级课题申报工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已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开始，请各申报部门、申报人员按照文件要求，认真组织，积极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各级课题申报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截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山西省教育科学“十三五”规划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专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政策研究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专项课题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络申报截止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互联网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+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育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项课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络申报截止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劳动教育”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专项课题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网络申报截止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临汾市科技计划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591" w:leader="none"/>
        </w:tabs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网络申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截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纸质版提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截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临汾职业技术学院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度院级课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电子版、纸质版提交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截止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时间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联系方式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335782567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 xml:space="preserve">耿老师 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8335761153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吉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13099028796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赵老师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78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783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研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542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志强</cp:lastModifiedBy>
  <dcterms:modified xsi:type="dcterms:W3CDTF">2020-07-03T03:2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