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临汾职业技术学院单独招生考生报考登记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劳动技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理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中阶段会考成绩（含职高、中专、技校结业成绩）：</w:t>
            </w:r>
            <w:r>
              <w:rPr>
                <w:b/>
                <w:sz w:val="24"/>
              </w:rPr>
              <w:t>报考我院非医护类专业应届毕业生填写此成绩栏并加盖公章</w:t>
            </w:r>
            <w:r>
              <w:rPr>
                <w:sz w:val="24"/>
              </w:rPr>
              <w:t>，其它考生只需加盖公章即可。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招生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招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MC SYSTEM</dc:creator>
  <dc:description/>
  <cp:keywords/>
  <dc:language>en-US</dc:language>
  <cp:lastModifiedBy>China</cp:lastModifiedBy>
  <dcterms:modified xsi:type="dcterms:W3CDTF">2017-03-27T02:41:00Z</dcterms:modified>
  <cp:revision>43</cp:revision>
  <dc:subject/>
  <dc:title>2015年临汾职业技术学院自主招生报名信息表</dc:title>
</cp:coreProperties>
</file>