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专升本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应届大专毕业生，在校期间未受过纪律处分或纪律处分已解除，修完教学计划规定的课程（最后一学年课程除外），无考试作弊记录，无考试不及格或经补考后无不及格课程，且补考科目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，符合专升本报考条件，请予以确认。</w:t>
      </w:r>
    </w:p>
    <w:p>
      <w:pPr>
        <w:pStyle w:val="Normal"/>
        <w:spacing w:lineRule="exact" w:line="600" w:before="280" w:after="0"/>
        <w:ind w:right="28" w:hanging="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280" w:after="0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专升本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应届大专毕业生，在校期间未受过纪律处分或纪律处分已解除，修完教学计划规定的课程（最后一学年课程除外），无考试作弊记录，无考试不及格或经补考后无不及格课程，且补考科目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，符合专升本报考条件，请予以确认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0:00Z</dcterms:created>
  <dc:creator>微软用户</dc:creator>
  <dc:description/>
  <cp:keywords/>
  <dc:language>en-US</dc:language>
  <cp:lastModifiedBy>微软用户</cp:lastModifiedBy>
  <cp:lastPrinted>2015-04-29T10:36:00Z</cp:lastPrinted>
  <dcterms:modified xsi:type="dcterms:W3CDTF">2018-12-13T02:33:00Z</dcterms:modified>
  <cp:revision>4</cp:revision>
  <dc:subject/>
  <dc:title>2013年专升本确认资格审查单</dc:title>
</cp:coreProperties>
</file>