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3540</wp:posOffset>
                </wp:positionH>
                <wp:positionV relativeFrom="page">
                  <wp:posOffset>614680</wp:posOffset>
                </wp:positionV>
                <wp:extent cx="152971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5.7pt;mso-wrap-distance-left:9pt;mso-wrap-distance-right:9pt;mso-wrap-distance-top:0pt;mso-wrap-distance-bottom:0pt;margin-top:48.4pt;mso-position-vertical-relative:page;margin-left:430.2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459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ind w:firstLine="2088"/>
        <w:outlineLvl w:val="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临汾职业技术学院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9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度院级课题申报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·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评审书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780"/>
        <w:rPr/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780"/>
        <w:rPr>
          <w:sz w:val="28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780"/>
        <w:rPr>
          <w:sz w:val="28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780"/>
        <w:rPr/>
      </w:pPr>
      <w:r>
        <w:rPr>
          <w:b/>
          <w:bCs/>
          <w:sz w:val="28"/>
        </w:rPr>
        <w:t>负责人所在部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780"/>
        <w:rPr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式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780"/>
        <w:rPr>
          <w:u w:val="single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firstLine="200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5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临汾职业技术学院制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1"/>
        <w:rPr>
          <w:rFonts w:ascii="宋体;SimSun" w:hAnsi="宋体;SimSun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一、基本数据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2"/>
        <w:gridCol w:w="180"/>
        <w:gridCol w:w="540"/>
        <w:gridCol w:w="180"/>
        <w:gridCol w:w="432"/>
        <w:gridCol w:w="292"/>
        <w:gridCol w:w="356"/>
        <w:gridCol w:w="326"/>
        <w:gridCol w:w="709"/>
        <w:gridCol w:w="45"/>
        <w:gridCol w:w="634"/>
        <w:gridCol w:w="584"/>
        <w:gridCol w:w="1098"/>
        <w:gridCol w:w="924"/>
        <w:gridCol w:w="1127"/>
        <w:gridCol w:w="630"/>
      </w:tblGrid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7877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题词</w:t>
            </w:r>
          </w:p>
        </w:tc>
        <w:tc>
          <w:tcPr>
            <w:tcW w:w="78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题类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般课题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青年培育课题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职务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职务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后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部门</w:t>
            </w:r>
          </w:p>
        </w:tc>
        <w:tc>
          <w:tcPr>
            <w:tcW w:w="40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-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mail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者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职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门</w:t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预期最终</w:t>
            </w:r>
          </w:p>
          <w:p>
            <w:pPr>
              <w:pStyle w:val="Normal"/>
              <w:ind w:left="375" w:hanging="199"/>
              <w:rPr>
                <w:rFonts w:ascii="宋体;SimSun" w:hAnsi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果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46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pacing w:val="-4"/>
                <w:sz w:val="21"/>
                <w:szCs w:val="21"/>
              </w:rPr>
              <w:t>专著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pacing w:val="-4"/>
                <w:sz w:val="21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pacing w:val="-4"/>
                <w:sz w:val="21"/>
                <w:szCs w:val="21"/>
              </w:rPr>
              <w:t>研究报告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字数</w:t>
            </w:r>
            <w:r>
              <w:rPr>
                <w:rFonts w:ascii="宋体;SimSun" w:hAnsi="宋体;SimSun" w:cs="宋体;SimSun"/>
                <w:b/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计完成时间</w:t>
            </w:r>
          </w:p>
        </w:tc>
        <w:tc>
          <w:tcPr>
            <w:tcW w:w="6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二、课题设计论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1831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选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本课题国内外研究现状述评；选题的意义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内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本课题研究的基本思路和方法；主要观点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预期价值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本课题理论创新程度或实际应用价值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究基础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课题负责人已有相关成果；主要参考文献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完成项目的条件和保证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主要成员曾完成哪些重要研究课题；科研成果的社会评价；完成本课题的研究能力和时间保证；资料设备；科研手段。（请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分逐项填写）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预期研究成果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1091"/>
        <w:gridCol w:w="1147"/>
        <w:gridCol w:w="1441"/>
        <w:gridCol w:w="1182"/>
        <w:gridCol w:w="1077"/>
        <w:gridCol w:w="2205"/>
      </w:tblGrid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段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起止时间）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段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承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担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完成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果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计字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责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经费预算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4819"/>
        <w:gridCol w:w="2268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开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目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额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设备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资料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数据或样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采集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调研费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会议、办公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劳务、差旅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专家咨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评审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其它费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算经费合计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7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五、推荐人意见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1163" w:hRule="atLeast"/>
        </w:trPr>
        <w:tc>
          <w:tcPr>
            <w:tcW w:w="9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不具备副教授及以上资格的申请人，须由两名副教授及以上资格的同行专家推荐。推荐人须如实介绍课题负责人的科研态度、专业水平、科研能力和科研条件，并说明该课题取得预期成果的可能性。</w:t>
            </w:r>
          </w:p>
          <w:p>
            <w:pPr>
              <w:pStyle w:val="TextBody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549" w:hRule="atLeast"/>
        </w:trPr>
        <w:tc>
          <w:tcPr>
            <w:tcW w:w="9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2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一推荐人姓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;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职务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专长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推荐人签章（须本人亲笔签名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二推荐人姓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;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职务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专长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推荐人签章（须本人亲笔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六、部门审核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822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ind w:firstLine="833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83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83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部门负责人（签章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460"/>
              <w:ind w:firstLine="5895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60"/>
              <w:ind w:left="5017" w:hanging="3129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七、学术委员会评审意见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123" w:hRule="atLeast"/>
          <w:cantSplit w:val="true"/>
        </w:trPr>
        <w:tc>
          <w:tcPr>
            <w:tcW w:w="9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学术委员会组成（签名）：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任：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课题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评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left="3774" w:hanging="3774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术委员会主任（签章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 w:before="0" w:after="156"/>
              <w:ind w:left="3763" w:hanging="1661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 w:before="0" w:after="156"/>
              <w:ind w:left="3763" w:hanging="1661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left="3763" w:hanging="1661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八、学院审核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749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管院领导（签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638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临汾职业技术学院（公章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9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ind w:firstLine="59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59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3:00Z</dcterms:created>
  <dc:creator>微软用户</dc:creator>
  <dc:description/>
  <cp:keywords/>
  <dc:language>en-US</dc:language>
  <cp:lastModifiedBy>admin</cp:lastModifiedBy>
  <cp:lastPrinted>2019-06-28T10:36:00Z</cp:lastPrinted>
  <dcterms:modified xsi:type="dcterms:W3CDTF">2019-09-02T03:4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