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系（部）针对学生处形式主义、官僚主义的征求意见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0"/>
        <w:gridCol w:w="126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类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简要情况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彻落实党的路线方针政策和中央、省委、市委重大决策部署方面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群众、服务群众方面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职尽责、服务学院发展方面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风会风文风方面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检查考核方面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管党治党责任方面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0:00Z</dcterms:created>
  <dc:creator>微软用户</dc:creator>
  <dc:description/>
  <cp:keywords/>
  <dc:language>en-US</dc:language>
  <cp:lastModifiedBy>微软用户</cp:lastModifiedBy>
  <dcterms:modified xsi:type="dcterms:W3CDTF">2018-12-05T05:17:00Z</dcterms:modified>
  <cp:revision>5</cp:revision>
  <dc:subject/>
  <dc:title>        系（部）学生科长针对学生处形式主义、官僚主义征求意见表</dc:title>
</cp:coreProperties>
</file>