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我院召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年院级课题立项评审会</w:t>
      </w:r>
    </w:p>
    <w:p>
      <w:pPr>
        <w:pStyle w:val="Normal"/>
        <w:ind w:firstLine="600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  <w:t>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  <w:t>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  <w:t>日上午，我院在图书楼六楼道德讲堂召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  <w:lang w:eastAsia="zh-CN"/>
        </w:rPr>
        <w:t>了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  <w:t>年度院级课题立项评审会。院长段江燕亲临会场进行指导，副院长王丽明作了讲话。会议由科研中心副主任尉萍主持，学院学术委员会委员和科研中心全体人员参加了会议。</w:t>
      </w:r>
    </w:p>
    <w:p>
      <w:pPr>
        <w:pStyle w:val="Normal"/>
        <w:ind w:firstLine="600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  <w:t>王丽明在讲话中要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  <w:lang w:val="en-US" w:eastAsia="zh-CN"/>
        </w:rPr>
        <w:t>,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  <w:t>评审委员会要充分认识这次评审的重要性，严格依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  <w:lang w:eastAsia="zh-CN"/>
        </w:rPr>
        <w:t>评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  <w:t>方案和评分标准进行评审。他强调，一要坚持原则，客观公正，确保评审活动和评审结果的公平公正；二要精心组织，讲究质量，确保评选出优秀院级立项课题；三要在今后的工作中注重引领、提升水平，进一步规范院级课题的申报和管理，把我院的科研水平提升到一个新的高度。</w:t>
      </w:r>
    </w:p>
    <w:p>
      <w:pPr>
        <w:pStyle w:val="Normal"/>
        <w:ind w:firstLine="600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  <w:t>会上，尉萍介绍了院级课题申报的情况，宣读了临汾职业技术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  <w:t>年度院级课题评审方案和评分标准。会议评审委员会由学院学术委员会委员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  <w:t>1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  <w:t>人组成，分两组按照评审方案和评分标准对申报的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  <w:t>6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  <w:t>份课题进行盲评打分。根据《临汾职业技术学院教科研项目管理办法》（临职院【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  <w:t>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  <w:t>3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  <w:t>号）文件精神和《关于申报临汾职业技术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  <w:t>年度院级课题的通知》要求，学院科研中心根据学术委员会评审结果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  <w:lang w:eastAsia="zh-CN"/>
        </w:rPr>
        <w:t>报经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  <w:t>院长办公会议研究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  <w:lang w:eastAsia="zh-CN"/>
        </w:rPr>
        <w:t>院党委会通过，最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  <w:t>决定对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  <w:t>4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  <w:t>项院级课题予以立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  <w:lang w:eastAsia="zh-CN"/>
        </w:rPr>
        <w:t>，其中：一般课题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  <w:lang w:val="en-US" w:eastAsia="zh-CN"/>
        </w:rPr>
        <w:t>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  <w:lang w:eastAsia="zh-CN"/>
        </w:rPr>
        <w:t>项；青年培育课题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  <w:lang w:val="en-US" w:eastAsia="zh-CN"/>
        </w:rPr>
        <w:t>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  <w:lang w:eastAsia="zh-CN"/>
        </w:rPr>
        <w:t>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  <w:t>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  <w:lang w:eastAsia="zh-CN"/>
        </w:rPr>
        <w:t>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  <w:t>将立项结果进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  <w:lang w:eastAsia="zh-CN"/>
        </w:rPr>
        <w:t>了公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  <w:t>。</w:t>
      </w:r>
    </w:p>
    <w:p>
      <w:pPr>
        <w:pStyle w:val="Normal"/>
        <w:ind w:firstLine="600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Normal"/>
        <w:ind w:firstLine="600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志强</cp:lastModifiedBy>
  <dcterms:modified xsi:type="dcterms:W3CDTF">2019-09-17T02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