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/>
      </w:pPr>
      <w:r>
        <w:rPr>
          <w:sz w:val="44"/>
        </w:rPr>
        <w:t>2016-2017</w:t>
      </w:r>
      <w:r>
        <w:rPr>
          <w:sz w:val="44"/>
        </w:rPr>
        <w:softHyphen/>
        <w:softHyphen/>
      </w:r>
      <w:r>
        <w:rPr>
          <w:sz w:val="44"/>
        </w:rPr>
        <w:t>学年第二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386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4.2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96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bCs/>
          <w:sz w:val="32"/>
        </w:rPr>
        <w:t>科目：</w:t>
      </w:r>
      <w:r>
        <w:rPr>
          <w:sz w:val="32"/>
          <w:u w:val="single"/>
        </w:rPr>
        <w:t>山西省高职院校导游大赛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928"/>
        <w:rPr>
          <w:sz w:val="32"/>
        </w:rPr>
      </w:pPr>
      <w:r>
        <w:rPr>
          <w:b/>
          <w:bCs/>
          <w:sz w:val="32"/>
        </w:rPr>
        <w:t>班级：</w:t>
      </w:r>
      <w:r>
        <w:rPr>
          <w:sz w:val="32"/>
          <w:u w:val="single"/>
        </w:rPr>
        <w:t>旅游管理</w:t>
      </w:r>
      <w:r>
        <w:rPr>
          <w:sz w:val="32"/>
          <w:u w:val="single"/>
        </w:rPr>
        <w:t xml:space="preserve">161      </w:t>
      </w:r>
    </w:p>
    <w:p>
      <w:pPr>
        <w:pStyle w:val="Normal"/>
        <w:ind w:firstLine="1928"/>
        <w:rPr>
          <w:rFonts w:ascii="宋体;SimSun" w:hAnsi="宋体;SimSun" w:cs="宋体;SimSun"/>
          <w:sz w:val="32"/>
          <w:u w:val="single"/>
        </w:rPr>
      </w:pPr>
      <w:r>
        <w:rPr>
          <w:b/>
          <w:bCs/>
          <w:sz w:val="32"/>
        </w:rPr>
        <w:t>教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张晋娇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ind w:left="210" w:hanging="0"/>
        <w:jc w:val="center"/>
        <w:rPr/>
      </w:pPr>
      <w:r>
        <w:rPr>
          <w:sz w:val="44"/>
        </w:rPr>
        <w:t>2016__2017</w:t>
      </w:r>
      <w:r>
        <w:rPr>
          <w:sz w:val="44"/>
        </w:rPr>
        <w:t>学年第二学期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科目：省导游大赛</w: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专业：旅游管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次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61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师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张晋娇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1"/>
        <w:gridCol w:w="1400"/>
        <w:gridCol w:w="1400"/>
        <w:gridCol w:w="1401"/>
      </w:tblGrid>
      <w:tr>
        <w:trPr>
          <w:trHeight w:val="6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周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4</w:t>
            </w:r>
          </w:p>
        </w:tc>
      </w:tr>
      <w:tr>
        <w:trPr>
          <w:trHeight w:val="341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本学期教学指导思想：</w:t>
            </w:r>
          </w:p>
          <w:p>
            <w:pPr>
              <w:pStyle w:val="HTML7"/>
              <w:spacing w:lineRule="exact" w:line="500"/>
              <w:ind w:firstLine="270"/>
              <w:rPr>
                <w:sz w:val="28"/>
              </w:rPr>
            </w:pPr>
            <w:r>
              <w:rPr>
                <w:color w:val="333333"/>
                <w:sz w:val="18"/>
                <w:szCs w:val="18"/>
                <w:shd w:fill="FCFCFC" w:val="clear"/>
              </w:rPr>
              <w:t xml:space="preserve">  </w:t>
            </w:r>
            <w:r>
              <w:rPr/>
              <w:t>贯彻“以服务为宗旨，以就业为导向，以能力为本位”的职业教育办学指导思想，</w:t>
            </w:r>
            <w:r>
              <w:rPr>
                <w:rFonts w:cs="Arial"/>
                <w:color w:val="000000"/>
              </w:rPr>
              <w:t>适应</w:t>
            </w:r>
            <w:r>
              <w:rPr>
                <w:rFonts w:cs="Arial"/>
                <w:color w:val="000000"/>
              </w:rPr>
              <w:t>中职生和高职生的学习基础和未来需要，</w:t>
            </w:r>
            <w:r>
              <w:rPr>
                <w:rFonts w:cs="Arial"/>
                <w:color w:val="000000"/>
              </w:rPr>
              <w:t>坚持以学生为本，</w:t>
            </w:r>
            <w:r>
              <w:rPr>
                <w:rFonts w:cs="Arial"/>
                <w:color w:val="000000"/>
              </w:rPr>
              <w:t>切实</w:t>
            </w:r>
            <w:r>
              <w:rPr>
                <w:rFonts w:cs="Arial"/>
                <w:color w:val="000000"/>
              </w:rPr>
              <w:t>提高学生</w:t>
            </w:r>
            <w:r>
              <w:rPr>
                <w:rFonts w:cs="Arial"/>
                <w:color w:val="000000"/>
              </w:rPr>
              <w:t>的专业理论知识，</w:t>
            </w:r>
            <w:r>
              <w:rPr/>
              <w:t>为</w:t>
            </w:r>
            <w:r>
              <w:rPr/>
              <w:t>学生</w:t>
            </w:r>
            <w:r>
              <w:rPr/>
              <w:t>打好</w:t>
            </w:r>
            <w:r>
              <w:rPr/>
              <w:t>全面发展和终身发展的基础。</w:t>
            </w:r>
            <w:r>
              <w:rPr/>
              <w:t>山西省教育厅、山西省人力资源和社会保障厅、山西省总工会联合举办</w:t>
            </w:r>
            <w:r>
              <w:rPr/>
              <w:t>2017</w:t>
            </w:r>
            <w:r>
              <w:rPr/>
              <w:t>年山西省第十届职业学校技能大赛。旨在强化学生专业技能和素质训练，提高学生就业能力，满足社会发展对技能型紧缺人才的迫切需要，建立优秀技能人才脱颖而出的机制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本学期教学的主要任务及目的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赛项名称：导游服务（中英文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竞赛目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通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竞赛，为山西省职业院校师生提供交流平台，以赛促学，以赛带训，展示旅游专业教学成果，促进山西旅游人才的选拔和培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竞赛方式与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内容包括五个部分，共三个环节：导游讲解、旅游热点（问题）话题评述、现场知识问答、才艺展示、文化知识测试，其中前四项作为一个竞赛环节在同一场地按序完成，后一项作为独立环节完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讲解即选手在赛前根据选题范围准备一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导游词和相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，用相应组别的语种进行模拟导游讲解；旅游热点（问题）话题评述即选手现场抽取一个题号对应的主题，在没有现场准备时间的情况下，用相应组别的语种对该主题进行即兴评述；知识问答即选手现场抽取一个题号对应的一组题目（见附件试题库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，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、判断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、多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题）用相应组别的语种作答。才艺展示即参赛者事先在歌舞、戏曲、乐器、相声、小品、口技、朗诵、魔术、武术、讲故事等才艺项目中选择一项进行展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知识测试即全体选手统一进行笔试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用中文完成测试题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赛项为个人赛。比赛按照普通话导游服务组和英语导游服务组两个组别分别进行。</w:t>
            </w:r>
          </w:p>
          <w:p>
            <w:pPr>
              <w:pStyle w:val="HTML7"/>
              <w:spacing w:lineRule="exact" w:line="500"/>
              <w:ind w:firstLine="140"/>
              <w:rPr/>
            </w:pPr>
            <w:r>
              <w:rPr>
                <w:sz w:val="28"/>
              </w:rPr>
              <w:t xml:space="preserve"> </w:t>
            </w:r>
            <w:r>
              <w:rPr/>
              <w:t>为了更好的鼓励更多学生参与导游大赛的活动，每个专业教师辅导几名学生，实行包干责任制。</w:t>
            </w:r>
          </w:p>
          <w:p>
            <w:pPr>
              <w:pStyle w:val="HTML7"/>
              <w:spacing w:lineRule="exact" w:line="500"/>
              <w:ind w:firstLine="120"/>
              <w:rPr/>
            </w:pPr>
            <w:r>
              <w:rPr/>
              <w:t>4.</w:t>
            </w:r>
            <w:r>
              <w:rPr/>
              <w:t>辅导学生名单：</w:t>
            </w:r>
          </w:p>
          <w:p>
            <w:pPr>
              <w:pStyle w:val="HTML7"/>
              <w:spacing w:lineRule="exact" w:line="500"/>
              <w:ind w:firstLine="120"/>
              <w:rPr>
                <w:sz w:val="28"/>
              </w:rPr>
            </w:pPr>
            <w:r>
              <w:rPr/>
              <w:t>薛钦华、原烨、刘宇轩、殷民轩</w:t>
            </w:r>
          </w:p>
          <w:p>
            <w:pPr>
              <w:pStyle w:val="HTML7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学期改进教学的具体措施及要求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导学生通过多种途径学习。学生除了学习考证的教材知识外，鼓励引导学生要多学习考纲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和导游大赛要求，多关注旅游方面的热点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的兴趣爱好，重点训练以适应导游大赛对学生才艺的要求。</w:t>
            </w:r>
          </w:p>
          <w:p>
            <w:pPr>
              <w:pStyle w:val="Normal"/>
              <w:spacing w:lineRule="exact" w:line="500"/>
              <w:ind w:firstLine="57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合其他专业教师的教学计划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本学期教学内容具体安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7"/>
        <w:gridCol w:w="540"/>
        <w:gridCol w:w="2160"/>
        <w:gridCol w:w="3134"/>
        <w:gridCol w:w="501"/>
      </w:tblGrid>
      <w:tr>
        <w:trPr>
          <w:trHeight w:val="15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（任务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数</w:t>
            </w:r>
          </w:p>
        </w:tc>
      </w:tr>
      <w:tr>
        <w:trPr>
          <w:trHeight w:val="1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-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导游大赛规程的学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熟悉导游大赛的考核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旅游热点问题学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5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才艺表演要求学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游讲解要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导游词撰写要求（结合大赛时间要求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尧庙导游词撰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任务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数</w:t>
            </w:r>
          </w:p>
        </w:tc>
      </w:tr>
      <w:tr>
        <w:trPr>
          <w:trHeight w:val="10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尧庙导游词讲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槐树景区导游词撰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大槐树景区导游讲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关帝庙导游词撰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全国导游资格考试大纲（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大纲的解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试题变化和新旧大纲主要变化比较学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-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普救寺导游词撰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普救寺导游讲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永乐宫导游词撰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永乐宫导游讲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山西省专题导游词撰写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专题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山西的地理环境、气候物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的历史文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一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的传统村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基础和旅游法规各学习一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二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谐相融的宗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三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流的古建艺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四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雄明清的晋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五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特的风土民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六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深谊长山西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假第七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86"/>
        <w:rPr>
          <w:rFonts w:ascii="宋体;SimSun" w:hAnsi="宋体;SimSun" w:cs="楷体_GB2312;楷体"/>
          <w:color w:val="000000"/>
          <w:kern w:val="0"/>
          <w:sz w:val="44"/>
          <w:szCs w:val="44"/>
        </w:rPr>
      </w:pPr>
      <w:r>
        <w:rPr>
          <w:rFonts w:cs="楷体_GB2312;楷体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8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说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86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9"/>
          <w:szCs w:val="29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全体任课教师：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为了进一步加强我院的教学改革力度，体现职业教育的特点，真正注重学生基本知识和技能的培养。为此有关教师要根据本课程的特点制定学期授课计划。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、学期授课计划要结合生产实际，联系产业结构调整，制定本课程学生应掌握的基本知识和技能。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、根据基本知识和技能目标，制定教学内容与实验（实训）内容，并对学生进行目标考核。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、相同科目的任课教师，应认真研究统一教学内容。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、请认真填写本学期改进教学的具体措施及要求。</w:t>
      </w:r>
    </w:p>
    <w:p>
      <w:pPr>
        <w:pStyle w:val="Normal"/>
        <w:autoSpaceDE w:val="false"/>
        <w:snapToGrid w:val="false"/>
        <w:spacing w:lineRule="exact" w:line="686"/>
        <w:jc w:val="left"/>
        <w:rPr>
          <w:rFonts w:ascii="宋体;SimSun" w:hAnsi="宋体;SimSun" w:cs="楷体_GB2312;楷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楷体_GB2312;楷体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楷体_GB2312;楷体"/>
          <w:color w:val="000000"/>
          <w:kern w:val="0"/>
          <w:sz w:val="32"/>
          <w:szCs w:val="32"/>
        </w:rPr>
        <w:t>、本计划一式二份，交系（部）一份，本人留存一份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more2">
    <w:name w:val="bds_more2"/>
    <w:basedOn w:val="Style14"/>
    <w:qFormat/>
    <w:rPr/>
  </w:style>
  <w:style w:type="character" w:styleId="No52">
    <w:name w:val="no5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1">
    <w:name w:val="ui-bz-bg-hover1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No4">
    <w:name w:val="no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7">
    <w:name w:val="no7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b/>
    </w:rPr>
  </w:style>
  <w:style w:type="character" w:styleId="No62">
    <w:name w:val="no6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js</dc:creator>
  <dc:description/>
  <cp:keywords/>
  <dc:language>en-US</dc:language>
  <cp:lastModifiedBy>zjj997129</cp:lastModifiedBy>
  <dcterms:modified xsi:type="dcterms:W3CDTF">2017-05-16T10:02:00Z</dcterms:modified>
  <cp:revision>3</cp:revision>
  <dc:subject/>
  <dc:title>临 汾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